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219075</wp:posOffset>
            </wp:positionV>
            <wp:extent cx="671195" cy="66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84215</wp:posOffset>
            </wp:positionH>
            <wp:positionV relativeFrom="paragraph">
              <wp:posOffset>-190500</wp:posOffset>
            </wp:positionV>
            <wp:extent cx="589915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Drużynowe Szachy Gimnaz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ł – Ostróda 02.04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>Gimnazjum Nr 5 w Olsztynie</w:t>
        <w:tab/>
        <w:t>10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  <w:tab/>
        <w:t>Gimnazjum Nr 23 Olsztynie</w:t>
        <w:tab/>
        <w:t>9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  <w:tab/>
        <w:t>Gimnazjum Nr 2 w Działdowie</w:t>
        <w:tab/>
        <w:t>9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  <w:tab/>
        <w:t>Gimnazjum Nr 2 w Bartoszycach</w:t>
        <w:tab/>
        <w:t>6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  <w:tab/>
        <w:t>Gimnazjum Nr 22 Katolickie w Olsztynie</w:t>
        <w:tab/>
        <w:t>5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Gimnazjum w Samborowie</w:t>
        <w:tab/>
        <w:t>5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  <w:tab/>
        <w:t>Gimnazjum Nr 2 w Ostródzie</w:t>
        <w:tab/>
        <w:t>4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  <w:tab/>
        <w:t>Gimnazjum w Wilkasach</w:t>
        <w:tab/>
        <w:t>3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  <w:tab/>
        <w:t>Gimnazjum Nr 1 w Ostródzie</w:t>
        <w:tab/>
        <w:t>3 pkt</w:t>
      </w:r>
    </w:p>
    <w:p>
      <w:pPr>
        <w:pStyle w:val="Normal"/>
        <w:tabs>
          <w:tab w:val="clear" w:pos="709"/>
          <w:tab w:val="left" w:pos="1770" w:leader="none"/>
          <w:tab w:val="left" w:pos="2175" w:leader="none"/>
          <w:tab w:val="left" w:pos="6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ład złotych medalistów: </w:t>
      </w:r>
      <w:r>
        <w:rPr>
          <w:rFonts w:cs="Times New Roman" w:ascii="Times New Roman" w:hAnsi="Times New Roman"/>
          <w:b/>
          <w:bCs/>
          <w:sz w:val="24"/>
          <w:szCs w:val="24"/>
        </w:rPr>
        <w:t>Gim 5 Olszty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Hennig Grzegorz, Cybulski Grzegorz, Szafirsztejn Dawid, Pogorzelska Karoli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ład srebrnych medalistów: </w:t>
      </w:r>
      <w:r>
        <w:rPr>
          <w:rFonts w:cs="Times New Roman" w:ascii="Times New Roman" w:hAnsi="Times New Roman"/>
          <w:b/>
          <w:bCs/>
          <w:sz w:val="24"/>
          <w:szCs w:val="24"/>
        </w:rPr>
        <w:t>Gim 23 Olszty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Pogorzelski Piotr, Krzywicki Piotr, Pieczyski Arkadiusz, Bartczak Julia, Daliga Ani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kład brązowych medalistów: </w:t>
      </w:r>
      <w:r>
        <w:rPr>
          <w:rFonts w:cs="Times New Roman" w:ascii="Times New Roman" w:hAnsi="Times New Roman"/>
          <w:b/>
          <w:bCs/>
          <w:sz w:val="24"/>
          <w:szCs w:val="24"/>
        </w:rPr>
        <w:t>Gim 2 Działdow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Gerlej Arkadiusz, Leliński Marek, Karpiński Mateusz, Olszewska Aleksandr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1:00Z</dcterms:created>
  <dc:creator/>
  <dc:description/>
  <dc:language>en-US</dc:language>
  <cp:lastModifiedBy/>
  <cp:revision>0</cp:revision>
  <dc:subject/>
  <dc:title/>
</cp:coreProperties>
</file>